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需求项目（服务内容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基本信息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等保测评标准对信息系统开展等保测评（三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75"/>
        <w:gridCol w:w="1200"/>
        <w:gridCol w:w="21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测评信息系统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保测评等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院门户网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室信息管理系统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IS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通医院管理信息系统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IS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病历系统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M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院信息集成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疗影像存储与传输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级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主要服务内容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等级保护测评的工作要求，测评范围覆盖安全管理中心、安全物理环境、安全通信网络、安全区域边界、安全计算环境、安全管理制度，以及云计算安全、移动互联安全、物联网安全、控制系统安全等扩展方面的要求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服务内容包括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协助我单位进行信息系统的信息安全等级定级和备案工作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差距测评。至少包括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安全技术测评。包括安全物理环境、安全通信网络、安全区域边界、安全计算环境、安全管理中心方面的安全测评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安全管理测评。包括安全管理制度、安全管理机构、安全管理人员、安全系统建设和安全系统运维五个方面的安全测评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形成问题汇总及整改意见报告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协助完成整改工作。依据整改方案，为安全整改的各项工作提供技术咨询服务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等级测评，至少包括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等级保护相关标准对系统从安全技术、安全管理等方面进行等级测评工作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制测评报告，制定并提交《网络安全等级测评报告》，报告需提交公安机关有关部门备案，且能满足合规性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逛外环路</cp:lastModifiedBy>
  <dcterms:modified xsi:type="dcterms:W3CDTF">2023-12-22T0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D294A59E4C1AAC487C3091EBCE3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