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阳市精神病医院</w:t>
      </w:r>
    </w:p>
    <w:p>
      <w:pPr>
        <w:pStyle w:val="Heading1"/>
        <w:bidi w:val="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  <w:lang w:val="en-US" w:eastAsia="zh-CN"/>
        </w:rPr>
        <w:t>中药饮片质量标准和价格的</w:t>
      </w:r>
      <w:r>
        <w:rPr>
          <w:rFonts w:ascii="Times New Roman" w:hAnsi="Times New Roman" w:cs="Times New Roman"/>
          <w:color w:val="000000"/>
        </w:rPr>
        <w:t>市场调研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中医药事业发展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院医疗质量管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满足患者对中药饮片的需求，提高患者满意度，确保中药饮片质量和用药效果，现对中药饮片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市场调研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征集相关资料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事宜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我院中药饮片品种目录，提供符合中华人民共和国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、自治区、直辖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要求的每一种中药饮片的质量标准内容和最小单位报价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调研资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研资料须包含以下内容，并按照此顺序制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研报名表（见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：营业执照、法定代表人授权书、法人及被授权人身份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印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质量证书复印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；并满足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研资料》所需资料（有封面、目录、装订成册制作成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发送到邮箱）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调研时间、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告从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有效期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间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: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止），公告截止日期后递交的报名资料无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市场调研活动采用邮箱报名，不接受现场报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报名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资料电子文档（盖章扫描件）发送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8074790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qq.com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邮件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药饮片质量标准和报价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公司名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具体填报内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；联系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62888837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其他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公告的调研内容因市场了解的局限性，仅作为医院市场公开调研参考使用，我院有权使用所征集方案中技术指标等相关内容，无任何针对性，如有不全之处，敬请理解，并请参与供应商详实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具体质量标准内容和准确价格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供应商保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报的中药饮片内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符合国家药品标准或者省、自治区、直辖市药品监督管理部门制定的炮制规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严格按照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填报，不得擅自更改序号、增加药品品种，无法提供的品种请留空。包装请填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 g/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 kg/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单位请填写与包装填报一致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g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最小单位报价默认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填写数字，精确到小数点后四位；生产企业填写完整准确的企业名称；具体质量标准内容请填写符合规定的质量要求具体描述、包含标准要求和制备方法。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36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56"/>
          <w:lang w:val="en-US" w:eastAsia="zh-CN"/>
        </w:rPr>
      </w:pPr>
      <w:r>
        <w:rPr>
          <w:rFonts w:ascii="Times New Roman" w:hAnsi="Times New Roman" w:cs="Times New Roman"/>
          <w:color w:val="000000"/>
          <w:sz w:val="48"/>
          <w:szCs w:val="56"/>
          <w:lang w:val="en-US" w:eastAsia="zh-CN"/>
        </w:rPr>
        <w:t>调研报名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56"/>
          <w:lang w:val="en-US" w:eastAsia="zh-CN"/>
        </w:rPr>
      </w:pPr>
      <w:r>
        <w:rPr>
          <w:rFonts w:cs="Times New Roman" w:ascii="Times New Roman" w:hAnsi="Times New Roman"/>
          <w:color w:val="000000"/>
          <w:sz w:val="48"/>
          <w:szCs w:val="56"/>
          <w:lang w:val="en-US" w:eastAsia="zh-CN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2"/>
        <w:gridCol w:w="2304"/>
        <w:gridCol w:w="1387"/>
        <w:gridCol w:w="1492"/>
        <w:gridCol w:w="1798"/>
        <w:gridCol w:w="1528"/>
      </w:tblGrid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供应商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中药饮片总数量（个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特长</w:t>
            </w:r>
          </w:p>
        </w:tc>
      </w:tr>
      <w:tr>
        <w:trPr>
          <w:trHeight w:val="17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36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36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28"/>
          <w:szCs w:val="36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供应商资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调研的供应商应具备下列资格条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独立承担民事责任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良好的商业信誉和健全的财务会计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履行合同所必须的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硬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和专业技术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依法缴纳税收（国税或地税）和社会保障资金的良好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经营活动中没有重大违法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律、行政法规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采购项目提出的特殊条件：无。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36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  <w:t>中药饮片质量标准和价格调研填报表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16"/>
        <w:gridCol w:w="975"/>
        <w:gridCol w:w="825"/>
        <w:gridCol w:w="1621"/>
        <w:gridCol w:w="1819"/>
        <w:gridCol w:w="3435"/>
      </w:tblGrid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单位报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质量标准内容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茅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鲜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酱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枝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柴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沙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萆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萹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红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燀桃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茺蔚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冬瓜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僵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芥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金樱子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麦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蔓荆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青葙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葶苈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石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小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木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牛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蒺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鳖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甘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龟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没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乳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五灵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香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腹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南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豆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附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竹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肤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骨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磁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赭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紫石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自然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莪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半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泻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青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神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石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益母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鱼腥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本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金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螵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毛五加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黄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麻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血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山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川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黄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女贞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路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蜂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爪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白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百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旋覆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紫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旱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公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里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牛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寄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慈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豆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萸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床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筋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麦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石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酸枣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决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南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乌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狗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茯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灵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煨诃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梢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茱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味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枯全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加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薤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断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桑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巴戟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补骨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杜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覆盆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桑螵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菟丝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吴茱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小茴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益智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泽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知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菊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松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贝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白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草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川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天南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远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甘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4:17Z</dcterms:created>
  <dc:creator>Administrator.SC-202102241042</dc:creator>
  <dc:description/>
  <dc:language>en-US</dc:language>
  <cp:lastModifiedBy>消旋山莨菪碱</cp:lastModifiedBy>
  <cp:lastPrinted>2024-03-08T17:49:00Z</cp:lastPrinted>
  <dcterms:modified xsi:type="dcterms:W3CDTF">2024-03-11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0F58D4D1497BA5C1BCA47ACF42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